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00"/>
        <w:gridCol w:w="1088"/>
        <w:gridCol w:w="900"/>
        <w:gridCol w:w="1499"/>
        <w:gridCol w:w="1460"/>
        <w:gridCol w:w="1360"/>
      </w:tblGrid>
      <w:tr>
        <w:trPr>
          <w:trHeight w:val="60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НИ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ОУ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АЧ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СТ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АЛЬНЕ ВРАЖЕНН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АЛЬНИЙ БАЛ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ЕРЕДНІЙ БАЛ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ілче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rand Guru So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ep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a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o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hoa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itikillus_aka_Sit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loyDm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on De V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E!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C Kru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adm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ashy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emorte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ran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r_Dav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1rpi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e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h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r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ylid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O G 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m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el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n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Lil Drew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66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9:00Z</dcterms:created>
  <dc:creator>Portable</dc:creator>
  <dc:description/>
  <cp:keywords/>
  <dc:language>en-US</dc:language>
  <cp:lastModifiedBy>Portable</cp:lastModifiedBy>
  <dcterms:modified xsi:type="dcterms:W3CDTF">2008-03-10T06:20:00Z</dcterms:modified>
  <cp:revision>1</cp:revision>
  <dc:subject/>
  <dc:title>УЧАСНИК</dc:title>
</cp:coreProperties>
</file>